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от 26 мая 2021 г. № 157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Одним из мероприятий подпрограммы «Социальное обеспечение населения Шпаковского муниципального округа» муниципальной программы «Социальная поддержка граждан» является обеспечение автономными пожарными извещателями многодетных семей и семей, находящихся в социально опасном положен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Задачей мероприятия является обеспечение противопожарной безопасности мест проживания социально уязвимых групп насел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й результат реализации мероприятия – повышение уровня противопожарной безопасности многодетных семей и семей, находящихся в социально опасном положен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реализацию мероприятия на период 2021-2024 гг. за счет средств муниципального бюджета было предусмотрено 538 тыс. рублей, на 2021 год – 94 тыс. рублей, на 2022 год – 94 тыс. рублей, на 2023 год – 150 тыс. рублей, на 2024 – 200 тыс. рубле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5-2027 гг. предусмотрено 1,5 млн. руб., в т.ч. 2025 год – 500 тыс. рублей, 2026 год – 500 тыс. рублей, 2027 год – 500 тыс. рублей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Думы Шпаковского муниципального округа Ставропольского края от 26 мая 2021 г. № 157 утвержд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ок 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беспечению автономными пожарными извещателями (далее – Порядок). Право на обеспечение автономными пожарными извещателями в 2022-2024 годах имели </w:t>
      </w:r>
      <w:r>
        <w:rPr>
          <w:rFonts w:cs="Times New Roman" w:ascii="Times New Roman" w:hAnsi="Times New Roman"/>
          <w:sz w:val="26"/>
          <w:szCs w:val="26"/>
        </w:rPr>
        <w:t xml:space="preserve">многодетные семьи и семьи, находящиеся в социально опасном положении (в 2021 году – многодетные семьи, признанные в установленном законодательством порядке малоимущими, и семьи, находящиеся в социально опасном положении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решением Думы Шпаковского муниципального округа Ставропольского края от 30 марта 2022 г.         № 342 были внесены изменения в Порядок, а именно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ширена категория получателей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включения всех семей, имеющих статус многодетных. Прием заявлений от граждан осуществлялся с 01 апреля по 15 декабря 2024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2024 году были проведены закупочные мероприятия, в результате которых были приобретены и выданы 164 пожарных извещателя на сумму 200 тыс. руб.: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159 – многодетным семьям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 – семьям, находящимся в социально опасном положении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за период 2021-2024 гг. выдано 467 пожарных извещателей 408 многодетным семьям и 59 семьям, находящимся в социально опасном положении,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5 году право на обеспечение автономными пожарными извещателями имеют также </w:t>
      </w:r>
      <w:r>
        <w:rPr>
          <w:rFonts w:cs="Times New Roman" w:ascii="Times New Roman" w:hAnsi="Times New Roman"/>
          <w:sz w:val="26"/>
          <w:szCs w:val="26"/>
        </w:rPr>
        <w:t>многодетные семьи и семьи, находящиеся в социально опасном положении.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одятся закупоч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по приобретению пожарных извещателей на сумму 500 тыс. рублей. Прием заявлений от граждан в 2025 году будет осуществляться с 01 апреля по 15 декабря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      А.В.Катаев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Неботова Валентина Сергеевна, заместитель начальника управления</w:t>
      </w:r>
    </w:p>
    <w:p>
      <w:pPr>
        <w:pStyle w:val="Footer"/>
        <w:rPr/>
      </w:pPr>
      <w:r>
        <w:rPr>
          <w:sz w:val="18"/>
          <w:szCs w:val="18"/>
        </w:rPr>
        <w:t>+7(86553)6-39-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basedOn w:val="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 Знак Знак"/>
    <w:basedOn w:val="Style11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rdn</dc:creator>
  <dc:description/>
  <cp:keywords/>
  <dc:language>en-US</dc:language>
  <cp:lastModifiedBy>3_KAB12_3</cp:lastModifiedBy>
  <cp:lastPrinted>2024-01-20T14:02:00Z</cp:lastPrinted>
  <dcterms:modified xsi:type="dcterms:W3CDTF">2025-02-05T10:19:00Z</dcterms:modified>
  <cp:revision>170</cp:revision>
  <dc:subject/>
  <dc:title>Об организации  работы по оказанию адресной социальной помощи ветеранам Великой Отечественной войны, вдовам погибших(умерших) </dc:title>
</cp:coreProperties>
</file>